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19/2020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19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19/2020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sponsabile Ufficio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19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8:00Z</dcterms:created>
  <dc:creator>pr41292</dc:creator>
  <dc:description/>
  <cp:keywords/>
  <dc:language>en-US</dc:language>
  <cp:lastModifiedBy>PR43679</cp:lastModifiedBy>
  <cp:lastPrinted>2019-07-29T09:13:00Z</cp:lastPrinted>
  <dcterms:modified xsi:type="dcterms:W3CDTF">2019-07-29T08:48:00Z</dcterms:modified>
  <cp:revision>2</cp:revision>
  <dc:subject/>
  <dc:title>Anno scolastico/formativo 2019/2020</dc:title>
</cp:coreProperties>
</file>